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"/>
        <w:gridCol w:w="3330"/>
        <w:gridCol w:w="3600"/>
        <w:gridCol w:w="270"/>
        <w:gridCol w:w="52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ME SLO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enue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 per time Slot / Hourly r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st for additional lining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1 = 9:00am – 12:00p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outh / Teen Ball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$10.00 per time slo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eball / Softball Field = $30.00 per fiel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2 = 12:00pm- 3:00p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dult Ballfield / Soccer / Footb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20.00 per time slot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include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1"/>
                <w:szCs w:val="21"/>
                <w:highlight w:val="magenta"/>
              </w:rPr>
              <w:t>Armle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ootball = $450.00 per fiel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3 = 3:00pm-6:00p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outh / Teen Tennis Cou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5.00 per hour / per cou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Flag Football (2 fields within a large field) = $2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4 = 6:00 - Dar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ult Tennis Cou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$8.00 per hour / per cour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cer = $3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#5 = LIGH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outh Football 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$10.00 per time slo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crosse / Rugby / Ultimate = $2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#6 = Tennis / Hourly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tto </w:t>
            </w:r>
            <w:r>
              <w:rPr>
                <w:rFonts w:eastAsia="Calibri" w:cs="Calibri" w:ascii="Calibri" w:hAnsi="Calibri"/>
                <w:sz w:val="22"/>
                <w:szCs w:val="22"/>
                <w:highlight w:val="magenta"/>
              </w:rPr>
              <w:t>Armled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Fie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20.00 per time slot for yout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cial lining requests will be treated individuall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Turf Baseball Fie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50 per game - Call 961-1584 to schedul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magenta"/>
              </w:rPr>
              <w:t>MUST HAVE 48 HOURS NOTICE FOR LIGH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 Pit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25 per hour (turf) or $20 per hour (non turf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magenta"/>
              </w:rPr>
              <w:t>No refunds due to bad wea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magent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mps / Clinics / Special Ev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$20.00 per hour for all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magenta"/>
              </w:rPr>
              <w:t>LIGHTS = $65.00 PER HOUR – 2 HOURS MINIMUM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magent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agues / Events for Prof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$65.00 per team plus $15.00 per hou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magenta"/>
              </w:rPr>
              <w:t>MUST HAVE 72 HOURS NOTICE IF A FIELD LINING IS NEEDED</w:t>
            </w:r>
          </w:p>
        </w:tc>
      </w:tr>
    </w:tbl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ind w:left="-1008" w:hanging="0"/>
        <w:jc w:val="center"/>
        <w:rPr/>
      </w:pPr>
      <w:r>
        <w:rPr/>
        <w:t xml:space="preserve">Click </w:t>
      </w:r>
      <w:hyperlink r:id="rId2">
        <w:r>
          <w:rPr>
            <w:rStyle w:val="InternetLink"/>
          </w:rPr>
          <w:t>here</w:t>
        </w:r>
      </w:hyperlink>
      <w:r>
        <w:rPr/>
        <w:t xml:space="preserve"> for ballfield locations or go to </w:t>
      </w:r>
      <w:hyperlink r:id="rId3">
        <w:r>
          <w:rPr>
            <w:rStyle w:val="InternetLink"/>
          </w:rPr>
          <w:t>https://www.cincinnati-oh.gov/recreation/programs/athletics-sports-and-fitness/permits-rentals/map-of-ballfields/</w:t>
        </w:r>
      </w:hyperlink>
      <w:r>
        <w:rPr/>
        <w:t xml:space="preserve"> Please complete the entire for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IST ANY SPORT AFFILIATION YOU HAVE _____________________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EXAMPLE:   KNOTHOLE, AABC, NABF, CYO, SAY, USSF, FIFA. AAU, USSSA, ASA, BUCKEYE)</w:t>
      </w:r>
      <w:r>
        <w:rPr>
          <w:rFonts w:cs="Arial" w:ascii="Arial" w:hAnsi="Arial"/>
          <w:b/>
          <w:sz w:val="18"/>
        </w:rPr>
        <w:tab/>
        <w:tab/>
        <w:tab/>
        <w:tab/>
        <w:tab/>
        <w:t xml:space="preserve">                </w:t>
      </w:r>
    </w:p>
    <w:tbl>
      <w:tblPr>
        <w:tblW w:w="152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80"/>
        <w:gridCol w:w="1080"/>
        <w:gridCol w:w="990"/>
        <w:gridCol w:w="2340"/>
        <w:gridCol w:w="1350"/>
        <w:gridCol w:w="1170"/>
        <w:gridCol w:w="990"/>
        <w:gridCol w:w="990"/>
        <w:gridCol w:w="1530"/>
      </w:tblGrid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>DAYS NEED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ME SLOT 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TAL # TIME SLO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CTICE DA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GIN          E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18"/>
                <w:szCs w:val="18"/>
              </w:rPr>
              <w:t>DATE OF 1</w:t>
            </w:r>
            <w:r>
              <w:rPr>
                <w:rFonts w:cs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/>
                <w:sz w:val="18"/>
                <w:szCs w:val="18"/>
              </w:rPr>
              <w:t xml:space="preserve"> G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ALS NEED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# DA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TE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T. DUE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IELD EXAM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IRPORT #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N. TUES. WED. THURS. F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#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/22/21-6/25/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/23/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$2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$1,400.00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ENNIS </w:t>
            </w:r>
            <w:r>
              <w:rPr>
                <w:rFonts w:cs="Arial" w:ascii="Arial" w:hAnsi="Arial"/>
                <w:b/>
                <w:sz w:val="18"/>
                <w:szCs w:val="18"/>
              </w:rPr>
              <w:t>EXAMP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YAN 1,2,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#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:00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H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/5/21- 6/28/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LY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ACT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$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$520.00</w:t>
            </w:r>
          </w:p>
        </w:tc>
      </w:tr>
      <w:tr>
        <w:trPr>
          <w:trHeight w:val="5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129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mBol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Bold BT;Mistral" w:hAnsi="DomBold BT;Mistral" w:cs="DomBold BT;Mistral"/>
      <w:sz w:val="5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ncinnati-oh.gov/recreation/programs/athletics-sports-and-fitness/permits-rentals/map-of-ballfields/" TargetMode="External"/><Relationship Id="rId3" Type="http://schemas.openxmlformats.org/officeDocument/2006/relationships/hyperlink" Target="https://www.cincinnati-oh.gov/recreation/programs/athletics-sports-and-fitness/permits-rentals/map-of-ballfiel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09:00Z</dcterms:created>
  <dc:creator>Marketia Hoff</dc:creator>
  <dc:description/>
  <cp:keywords/>
  <dc:language>en-US</dc:language>
  <cp:lastModifiedBy>Recreation Athletics</cp:lastModifiedBy>
  <cp:lastPrinted>2023-05-22T11:32:00Z</cp:lastPrinted>
  <dcterms:modified xsi:type="dcterms:W3CDTF">2024-01-03T18:52:00Z</dcterms:modified>
  <cp:revision>6</cp:revision>
  <dc:subject/>
  <dc:title>YOUTH BALLFIELD</dc:title>
</cp:coreProperties>
</file>